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day, March 17, 2003</w:t>
      </w:r>
    </w:p>
    <w:p>
      <w:pPr>
        <w:pStyle w:val="Normal"/>
        <w:tabs>
          <w:tab w:val="clear" w:pos="720"/>
          <w:tab w:val="left" w:pos="360" w:leader="none"/>
        </w:tabs>
        <w:rPr/>
      </w:pPr>
      <w:r>
        <w:rPr/>
        <w:t>Leviticus 20:1 - 22:33</w:t>
      </w:r>
    </w:p>
    <w:p>
      <w:pPr>
        <w:pStyle w:val="Normal"/>
        <w:tabs>
          <w:tab w:val="clear" w:pos="720"/>
          <w:tab w:val="left" w:pos="360" w:leader="none"/>
        </w:tabs>
        <w:rPr/>
      </w:pPr>
      <w:r>
        <w:rPr/>
        <w:tab/>
      </w:r>
    </w:p>
    <w:p>
      <w:pPr>
        <w:pStyle w:val="Normal"/>
        <w:tabs>
          <w:tab w:val="clear" w:pos="720"/>
          <w:tab w:val="left" w:pos="360" w:leader="none"/>
        </w:tabs>
        <w:rPr/>
      </w:pPr>
      <w:r>
        <w:rPr/>
        <w:tab/>
        <w:t xml:space="preserve">Did idols have power?  Were they gods that existed anywhere as actual beings? No, but belief in them caused great harm. Molech’s name meant “king” but became the name of an evil false god. Several peoples in Canaan worshiped Molech. It would seem that Satan inspires evil practice through human-generated false religions. He is somehow able to overcome even the natural love and protective attitude of parents toward their children in people who do not know God. The worshipers of Molech did really burn their infants as sacrifice to their god. It was an unbelievable perversion of the concept of worship.  Later in Israel’s history King Ahaz is said to have offered his children to Molech, and the abomination was evidently practiced by many of God’s people a few hundred years after the time of Leviticus.  Later history around the world is dotted with human sacrifice to false gods by various peoples. No wonder God declared it a capital crime. </w:t>
      </w:r>
    </w:p>
    <w:p>
      <w:pPr>
        <w:pStyle w:val="Normal"/>
        <w:tabs>
          <w:tab w:val="clear" w:pos="720"/>
          <w:tab w:val="left" w:pos="360" w:leader="none"/>
        </w:tabs>
        <w:rPr/>
      </w:pPr>
      <w:r>
        <w:rPr/>
        <w:tab/>
        <w:t>More sins are listed in Chapter 20, including consulting mediums and spiritists. Yet many Christians consult mediums, astrology, or gurus to find their spiritual inner peace or to find out what might be coming in their lives. Perhaps we need to encourage one another more often to consult God’s word and meditate on His word as our source of knowledge and peace. Jesus said, “I am the way, the truth, and the life…”</w:t>
      </w:r>
    </w:p>
    <w:p>
      <w:pPr>
        <w:pStyle w:val="Normal"/>
        <w:tabs>
          <w:tab w:val="clear" w:pos="720"/>
          <w:tab w:val="left" w:pos="360" w:leader="none"/>
        </w:tabs>
        <w:rPr/>
      </w:pPr>
      <w:r>
        <w:rPr/>
        <w:tab/>
        <w:t xml:space="preserve">Chapter 21 refers to regulations for the priests, not for the laity.  A priest with a “defect” could not make offering to God probably because his presence was to demonstrate the complete wholeness of the act of sacrifice. These men were part of the priesthood because priests were not chosen or elected, but inherited the office through birth into the tribe of Levi. They were not unworthy due to sin, but merely victims of birth and life in an imperfect worl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15:38:00Z</dcterms:created>
  <dc:creator>Sue P. Wilson</dc:creator>
  <dc:description/>
  <dc:language>en-US</dc:language>
  <cp:lastModifiedBy>Sue P. Wilson</cp:lastModifiedBy>
  <dcterms:modified xsi:type="dcterms:W3CDTF">2003-03-17T02:42:00Z</dcterms:modified>
  <cp:revision>5</cp:revision>
  <dc:subject/>
  <dc:title>God didn’t regret or remember in the same sense that we do, but in the sense of an eternal God Who knows all that has happened</dc:title>
</cp:coreProperties>
</file>